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  <w:lang w:val="ru-RU"/>
        </w:rPr>
        <w:t>День защитника Отечества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одготовительная группа, 2019 г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              </w:t>
      </w:r>
      <w:r>
        <w:rPr>
          <w:i/>
          <w:sz w:val="28"/>
          <w:szCs w:val="28"/>
          <w:u w:val="single"/>
          <w:lang w:val="ru-RU"/>
        </w:rPr>
        <w:t>Дети заходят в зал под «Военный марш» Г. Свиридова,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ru-RU"/>
        </w:rPr>
        <w:t>Строятся полукругом за Аней Т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АНЯ Т</w:t>
      </w:r>
      <w:r>
        <w:rPr>
          <w:sz w:val="28"/>
          <w:szCs w:val="28"/>
          <w:lang w:val="ru-RU"/>
        </w:rPr>
        <w:t>: В феврале завьюжном  зимнем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особый, важный есть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защитникам Росси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аём хвалу и честь!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ЕДУЩИЙ </w:t>
      </w:r>
      <w:r>
        <w:rPr>
          <w:sz w:val="28"/>
          <w:szCs w:val="28"/>
          <w:lang w:val="ru-RU"/>
        </w:rPr>
        <w:t xml:space="preserve">23 февраля - это День Защитника Отечества. И каждый мужчина, будь   он офицером или слесарем, бизнесменом или учёным, программистом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фермером – Защитник своего Отечества, своей семьи, своих родных. 23 февраля – это День настоящего мужчи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МИША</w:t>
      </w:r>
      <w:r>
        <w:rPr>
          <w:sz w:val="28"/>
          <w:szCs w:val="28"/>
          <w:lang w:val="ru-RU"/>
        </w:rPr>
        <w:t>: Защитников Отечеств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т весь народ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никам Отечества-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ва и почёт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САША</w:t>
      </w:r>
      <w:r>
        <w:rPr>
          <w:sz w:val="28"/>
          <w:szCs w:val="28"/>
          <w:lang w:val="ru-RU"/>
        </w:rPr>
        <w:t>: Сколько сильных и отважных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овей Отчизны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яют землю нашу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 мирной жизн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БОГДАН</w:t>
      </w:r>
      <w:r>
        <w:rPr>
          <w:sz w:val="28"/>
          <w:szCs w:val="28"/>
          <w:lang w:val="ru-RU"/>
        </w:rPr>
        <w:t>: Родная Армия сильна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оях непобедима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траже Родины он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т несокрушим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Дети выполняют перестроения. На экране слайды военной техники. 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 xml:space="preserve">*«Военный марш» </w:t>
      </w:r>
      <w:r>
        <w:rPr>
          <w:i/>
          <w:u w:val="single"/>
          <w:lang w:val="ru-RU"/>
        </w:rPr>
        <w:t>Г. Свиридов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u w:val="single"/>
          <w:lang w:val="ru-RU"/>
        </w:rPr>
        <w:t>ДЕТИ В 4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АНДРЕЙ</w:t>
      </w:r>
      <w:r>
        <w:rPr>
          <w:sz w:val="28"/>
          <w:szCs w:val="28"/>
          <w:lang w:val="ru-RU"/>
        </w:rPr>
        <w:t>: Защитником Отечеств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у я тоже стать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одину любимую</w:t>
      </w:r>
    </w:p>
    <w:p>
      <w:pPr>
        <w:pStyle w:val="Normal"/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Я буду охранять!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ЕГОР</w:t>
      </w:r>
      <w:r>
        <w:rPr>
          <w:sz w:val="28"/>
          <w:szCs w:val="28"/>
          <w:lang w:val="ru-RU"/>
        </w:rPr>
        <w:t>: Пока мы подрастаем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еем с каждым днём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помечтаем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 мы служить пойдём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АНЯ Б</w:t>
      </w:r>
      <w:r>
        <w:rPr>
          <w:sz w:val="28"/>
          <w:szCs w:val="28"/>
          <w:lang w:val="ru-RU"/>
        </w:rPr>
        <w:t>: Хотел бы лётчиком я стать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небо высоко взлетать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воздушную границу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ны любимой охран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АНЯ З:</w:t>
      </w:r>
      <w:r>
        <w:rPr>
          <w:sz w:val="28"/>
          <w:szCs w:val="28"/>
          <w:lang w:val="ru-RU"/>
        </w:rPr>
        <w:t xml:space="preserve"> А я на границ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ел бы служить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 враг не посмел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ать рубеж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АНДРЕЙ</w:t>
      </w:r>
      <w:r>
        <w:rPr>
          <w:sz w:val="28"/>
          <w:szCs w:val="28"/>
          <w:lang w:val="ru-RU"/>
        </w:rPr>
        <w:t>: Скажем папам мы о том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, когда мы подрастём,</w:t>
      </w:r>
    </w:p>
    <w:p>
      <w:pPr>
        <w:pStyle w:val="Normal"/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 армию служить пойдём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 ни в чём не подведём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ЕТИ В 4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 xml:space="preserve">*Песня «Будем в армии служить» </w:t>
      </w:r>
      <w:r>
        <w:rPr>
          <w:i/>
          <w:sz w:val="28"/>
          <w:szCs w:val="28"/>
          <w:u w:val="single"/>
          <w:lang w:val="ru-RU"/>
        </w:rPr>
        <w:t>Ю. Чичкова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На проигрыш – игра на барабане АНДРЕЙ НА БАРАБАНЕ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ед</w:t>
      </w:r>
      <w:r>
        <w:rPr>
          <w:sz w:val="28"/>
          <w:szCs w:val="28"/>
          <w:lang w:val="ru-RU"/>
        </w:rPr>
        <w:t>: К нам пришёл на праздник царь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  <w:r>
        <w:rPr>
          <w:i/>
          <w:sz w:val="28"/>
          <w:szCs w:val="28"/>
          <w:u w:val="single"/>
          <w:lang w:val="ru-RU"/>
        </w:rPr>
        <w:t>Звучит музыка М.Глинки из оперы «Иван Сусанин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Заходит царь Дадон. </w:t>
      </w:r>
      <w:r>
        <w:rPr>
          <w:b/>
          <w:i/>
          <w:sz w:val="28"/>
          <w:szCs w:val="28"/>
          <w:u w:val="single"/>
          <w:lang w:val="ru-RU"/>
        </w:rPr>
        <w:t>На экране заставка терем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ЕТИ САДЯТС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Ты откуда, государь? Как ты оказался тут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к, царь, тебя зовут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Царь Дадон</w:t>
      </w:r>
      <w:r>
        <w:rPr>
          <w:sz w:val="28"/>
          <w:szCs w:val="28"/>
          <w:lang w:val="ru-RU"/>
        </w:rPr>
        <w:t>: Царь Дадон зовут меня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оду был грозен я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о под старость захотел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охнуть от ратных дел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т соседи беспокоить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и старого царя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шный, страшный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д творя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ам явился за подмого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ирайтесь - ка в дорогу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оё царство полететь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врагов нам одоле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ЕГОР</w:t>
      </w:r>
      <w:r>
        <w:rPr>
          <w:sz w:val="28"/>
          <w:szCs w:val="28"/>
          <w:lang w:val="ru-RU"/>
        </w:rPr>
        <w:t>: Славу защитников не посрамим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ь, мы на помощь тебе поспешим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старых времён, века за веками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чество славится богатырями.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двадцать первом веке тоже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защитить  Россию сможе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Царь Дадон</w:t>
      </w:r>
      <w:r>
        <w:rPr>
          <w:sz w:val="28"/>
          <w:szCs w:val="28"/>
          <w:lang w:val="ru-RU"/>
        </w:rPr>
        <w:t>: В моём царстве – государстве  петушок один живёт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мудрый звездочёт мне его в подарок дал и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прощаясь, так сказал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ль забьётся петушок, значит, враг уж недалёк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Петушок САША</w:t>
      </w:r>
      <w:r>
        <w:rPr>
          <w:sz w:val="28"/>
          <w:szCs w:val="28"/>
          <w:lang w:val="ru-RU"/>
        </w:rPr>
        <w:t>: Всё спокойно, царь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врагов здесь, государь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Царь Дадон</w:t>
      </w:r>
      <w:r>
        <w:rPr>
          <w:sz w:val="28"/>
          <w:szCs w:val="28"/>
          <w:lang w:val="ru-RU"/>
        </w:rPr>
        <w:t>: Значит можно веселиться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ите – ка, девицы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одите хороводы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честном при всём наро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Девочки исполняю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 xml:space="preserve">*«Хоровод» </w:t>
      </w:r>
      <w:r>
        <w:rPr>
          <w:i/>
          <w:u w:val="single"/>
          <w:lang w:val="ru-RU"/>
        </w:rPr>
        <w:t>И.Матвиенко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rFonts w:eastAsia="Times New Roman"/>
          <w:i/>
          <w:sz w:val="28"/>
          <w:szCs w:val="28"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«Отчего так в России берёзы  шумят…»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На экране слайды русской природы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в конце музыки девочки  приглашают остальных детей встать в «ручеёк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*Игра «Ручеёк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ДЕТИ СЕЛИ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Петушок САША</w:t>
      </w:r>
      <w:r>
        <w:rPr>
          <w:sz w:val="28"/>
          <w:szCs w:val="28"/>
          <w:lang w:val="ru-RU"/>
        </w:rPr>
        <w:t>: «Ой-ой-ой, кури-ку-ку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ствуй, лёжа на боку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ь морской войной идёт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весь тебе зальёт!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Звучит музыка Н.Римского-Корсакова из оперы «Сказка о царе Салтане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Входит Морской Царь.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Морской Царь</w:t>
      </w:r>
      <w:r>
        <w:rPr>
          <w:sz w:val="28"/>
          <w:szCs w:val="28"/>
          <w:lang w:val="ru-RU"/>
        </w:rPr>
        <w:t>: Я – Морской Царь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й пучины государь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ышал красных девиц смех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авай скорей мне всех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е то – я в гневе страшен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плю всю землю ваш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БОГДАН</w:t>
      </w:r>
      <w:r>
        <w:rPr>
          <w:sz w:val="28"/>
          <w:szCs w:val="28"/>
          <w:lang w:val="ru-RU"/>
        </w:rPr>
        <w:t>: Дадон, мы землю защитим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расных девиц мы в обиду не дадим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, царь морской, поговори – ка с нам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тим все стать мы моряками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ЫХОДЯТ И ВСТАЮТ ПОЛУКРУГО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На экране заставка – море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 xml:space="preserve">*Песня «Стоит у руля капитан» </w:t>
      </w:r>
      <w:r>
        <w:rPr>
          <w:i/>
          <w:u w:val="single"/>
          <w:lang w:val="ru-RU"/>
        </w:rPr>
        <w:t>З. Роот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«Музыкальный руководитель» № 8/2010 год, стр. 46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Морской Царь</w:t>
      </w:r>
      <w:r>
        <w:rPr>
          <w:sz w:val="28"/>
          <w:szCs w:val="28"/>
          <w:lang w:val="ru-RU"/>
        </w:rPr>
        <w:t>: Что же, морячки, внимание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м вам я испытание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 справитесь – уйду на дно морское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оли нет – залью вас всех водою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*Игра «Перетяни канат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ДЕТИ ОСТАЮТСЯ НА КОВРЕ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Морской Царь</w:t>
      </w:r>
      <w:r>
        <w:rPr>
          <w:sz w:val="28"/>
          <w:szCs w:val="28"/>
          <w:lang w:val="ru-RU"/>
        </w:rPr>
        <w:t>: Что ж, Царь Дадон, на дно я ухожу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ажны моряки твои, я погляжу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Царь Дадон</w:t>
      </w:r>
      <w:r>
        <w:rPr>
          <w:sz w:val="28"/>
          <w:szCs w:val="28"/>
          <w:lang w:val="ru-RU"/>
        </w:rPr>
        <w:t xml:space="preserve">: Морячки, спасибо вам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мир вернулся к н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Заставка терема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Петушок САША</w:t>
      </w:r>
      <w:r>
        <w:rPr>
          <w:sz w:val="28"/>
          <w:szCs w:val="28"/>
          <w:lang w:val="ru-RU"/>
        </w:rPr>
        <w:t>: Всё спокойно, царь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врагов здесь, государ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Царь Дадон</w:t>
      </w:r>
      <w:r>
        <w:rPr>
          <w:sz w:val="28"/>
          <w:szCs w:val="28"/>
          <w:lang w:val="ru-RU"/>
        </w:rPr>
        <w:t>: В волшебном царстве нашем девочки живут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ручками помашут и танец заведу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ru-RU"/>
        </w:rPr>
        <w:t>Царь стучит три раза в ладоши, дети отходят к экрану встают в линию.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 xml:space="preserve">*Танец «Ромашка» </w:t>
      </w:r>
      <w:r>
        <w:rPr>
          <w:i/>
          <w:u w:val="single"/>
          <w:lang w:val="ru-RU"/>
        </w:rPr>
        <w:t>в исп. группы «Белый день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НА КОВРЕ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ед</w:t>
      </w:r>
      <w:r>
        <w:rPr>
          <w:sz w:val="28"/>
          <w:szCs w:val="28"/>
          <w:lang w:val="ru-RU"/>
        </w:rPr>
        <w:t>: А сейчас, игра у нас будет интересная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ловчее? Поиграем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конечно же, узнаем!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*Эстафета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ru-RU"/>
        </w:rPr>
        <w:t>2 команды. Ребёнок, стоящий последним в команде передаёт мяч через голову предыдущего ребёнка. Когда мяч получает ребёнок, стоящий первым в команде, он бежит с ним до стульчика, оббегает его, становится опять первым и уже передаёт мяч второму ребёнку, назад, между своих ног.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ЕТИ СЕЛИ ВСЕ КРОМЕ САШИ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Петушок САША</w:t>
      </w:r>
      <w:r>
        <w:rPr>
          <w:sz w:val="28"/>
          <w:szCs w:val="28"/>
          <w:lang w:val="ru-RU"/>
        </w:rPr>
        <w:t>: Ой-ой-ой, кури-ку-ку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ствуй, лёжа на боку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враг уж у ворот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хо на царя идё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Звучит музыка  И.Баха «Прелюдия до #  минор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Забегает Лихо.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Лихо Одноглазое</w:t>
      </w:r>
      <w:r>
        <w:rPr>
          <w:sz w:val="28"/>
          <w:szCs w:val="28"/>
          <w:lang w:val="ru-RU"/>
        </w:rPr>
        <w:t>:  Я – Лихо одноглазое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авайся, царь, скорее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махну мечом и сразу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бя, царь, одолею!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  <w:lang w:val="ru-RU"/>
        </w:rPr>
        <w:t>ВЫХОДЯТ ЕГОР И ВАНЯ Б</w:t>
      </w:r>
    </w:p>
    <w:p>
      <w:pPr>
        <w:pStyle w:val="Normal"/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ЕГОР</w:t>
      </w:r>
      <w:r>
        <w:rPr>
          <w:sz w:val="28"/>
          <w:szCs w:val="28"/>
          <w:lang w:val="ru-RU"/>
        </w:rPr>
        <w:t>: Не посмеет Лихо обижать царя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к нему на помощь вызвались не зр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Лихо</w:t>
      </w:r>
      <w:r>
        <w:rPr>
          <w:sz w:val="28"/>
          <w:szCs w:val="28"/>
          <w:lang w:val="ru-RU"/>
        </w:rPr>
        <w:t>: Ой, малюсенький како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думал спорить ты со мно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как топну я ногой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зу убежишь домо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АНЯ Б</w:t>
      </w:r>
      <w:r>
        <w:rPr>
          <w:sz w:val="28"/>
          <w:szCs w:val="28"/>
          <w:lang w:val="ru-RU"/>
        </w:rPr>
        <w:t>: Хотим солдатами мы стать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с тебе не испугать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 не хочешь подобру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ребят всех соберу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ru-RU"/>
        </w:rPr>
        <w:t xml:space="preserve">*Танец «Эскадрон» </w:t>
      </w:r>
      <w:r>
        <w:rPr>
          <w:i/>
          <w:u w:val="single"/>
          <w:lang w:val="ru-RU"/>
        </w:rPr>
        <w:t>О. Газманова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МАЛЬЧИКИ СЕЛИ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Лихо</w:t>
      </w:r>
      <w:r>
        <w:rPr>
          <w:sz w:val="28"/>
          <w:szCs w:val="28"/>
          <w:lang w:val="ru-RU"/>
        </w:rPr>
        <w:t>: Нет, с такими смелыми я боюсь сражатьс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 поскорее мне с вами распрощатьс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ь, где взял таких ребя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Царь Дадон</w:t>
      </w:r>
      <w:r>
        <w:rPr>
          <w:sz w:val="28"/>
          <w:szCs w:val="28"/>
          <w:lang w:val="ru-RU"/>
        </w:rPr>
        <w:t>: Они ходят в «Лебёдушку» детский сад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Лихо Одноглазое</w:t>
      </w:r>
      <w:r>
        <w:rPr>
          <w:sz w:val="28"/>
          <w:szCs w:val="28"/>
          <w:lang w:val="ru-RU"/>
        </w:rPr>
        <w:t>: Поскорей уйду отсюда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не было мне худо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Царь Дадон</w:t>
      </w:r>
      <w:r>
        <w:rPr>
          <w:sz w:val="28"/>
          <w:szCs w:val="28"/>
          <w:lang w:val="ru-RU"/>
        </w:rPr>
        <w:t>: Что ж, ребятушки, спасибо, храбрые все были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ё царство от врагов вы освободили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огда вы подрастёте, защищать страну начнёте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тогда «спасибо» скажет вся Россия!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есть такая рать,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стране в веках стоять!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но крикнем все «Ура»!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казку снова мне пора.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Уходи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На экране заставка с 23 февраля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АРИША</w:t>
      </w:r>
      <w:r>
        <w:rPr>
          <w:sz w:val="28"/>
          <w:szCs w:val="28"/>
          <w:lang w:val="ru-RU"/>
        </w:rPr>
        <w:t xml:space="preserve">: Мы поздравить пап хотим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ожелать здоровья им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удачи им во всём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 сейчас для них спо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 xml:space="preserve">* «Песня про папу» </w:t>
      </w:r>
      <w:r>
        <w:rPr>
          <w:i/>
          <w:u w:val="single"/>
          <w:lang w:val="ru-RU"/>
        </w:rPr>
        <w:t>В. Шаинского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Дети вручают папам подарки, сделанные своими руками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Выходят все девочки.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Девочки</w:t>
      </w:r>
      <w:r>
        <w:rPr>
          <w:sz w:val="28"/>
          <w:szCs w:val="28"/>
          <w:lang w:val="ru-RU"/>
        </w:rPr>
        <w:t>: Дорогие  мальчик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хоть и задиры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 поздравляют девочки –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ДЕВОЧКИ НАЗЫВАЮТ СЕБЯ ПО ПОРЯДКУ!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Я желаю вам много светлых дней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Я желают побольше вам друзей!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Я желаю всем вам быть красивыми,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Я желаю– здоровыми, счастливыми!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Я желаю друзьям почаще улыбаться,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Я желаю  –вам почаще слушать пап и мам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ВСЕ: МЫ ЖЕЛАЕМ скорее подрастать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ильными да крепкими богатырями стать!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ед</w:t>
      </w:r>
      <w:r>
        <w:rPr>
          <w:sz w:val="28"/>
          <w:szCs w:val="28"/>
          <w:lang w:val="ru-RU"/>
        </w:rPr>
        <w:t>: Всех мальчишек поздравляем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дарки вам вручае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Девочки вручают мальчикам сувениры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ВЫХОДЯТ ВСЕ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АНЯ Ш,</w:t>
      </w:r>
      <w:r>
        <w:rPr>
          <w:sz w:val="28"/>
          <w:szCs w:val="28"/>
          <w:lang w:val="ru-RU"/>
        </w:rPr>
        <w:t>: За Отчизну все готовы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ть защитники горой,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ИКА:</w:t>
      </w:r>
      <w:r>
        <w:rPr>
          <w:sz w:val="28"/>
          <w:szCs w:val="28"/>
          <w:lang w:val="ru-RU"/>
        </w:rPr>
        <w:t>Чтоб светило ярко солнце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цветал наш край родной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АНЯ Т</w:t>
      </w:r>
      <w:r>
        <w:rPr>
          <w:rStyle w:val="C0"/>
          <w:sz w:val="28"/>
          <w:szCs w:val="28"/>
        </w:rPr>
        <w:t xml:space="preserve">: 23 февраля — День Российской Армии!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        Вверх орудия палят, всех салютом балуют.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        Шлют они от всей страны благодарность воинам,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        Что живём мы без войны, мирно и спокойно. </w:t>
      </w:r>
    </w:p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rStyle w:val="C0"/>
          <w:sz w:val="28"/>
          <w:szCs w:val="28"/>
          <w:u w:val="single"/>
          <w:lang w:val="ru-RU" w:eastAsia="ru-RU"/>
        </w:rPr>
        <w:t>ВАНЯ З</w:t>
      </w:r>
      <w:r>
        <w:rPr>
          <w:rStyle w:val="C0"/>
          <w:sz w:val="28"/>
          <w:szCs w:val="28"/>
          <w:lang w:val="ru-RU" w:eastAsia="ru-RU"/>
        </w:rPr>
        <w:t xml:space="preserve">: </w:t>
      </w:r>
      <w:r>
        <w:rPr>
          <w:sz w:val="28"/>
          <w:szCs w:val="28"/>
          <w:lang w:val="ru-RU" w:eastAsia="ru-RU"/>
        </w:rPr>
        <w:t>На ветру наш флаг трепещет</w:t>
        <w:br/>
        <w:t xml:space="preserve">        Красно-бело-голубой,</w:t>
        <w:br/>
        <w:t xml:space="preserve">  </w:t>
      </w:r>
      <w:r>
        <w:rPr>
          <w:sz w:val="28"/>
          <w:szCs w:val="28"/>
          <w:u w:val="single"/>
          <w:lang w:val="ru-RU" w:eastAsia="ru-RU"/>
        </w:rPr>
        <w:t xml:space="preserve">СОНЯ:  </w:t>
      </w:r>
      <w:r>
        <w:rPr>
          <w:sz w:val="28"/>
          <w:szCs w:val="28"/>
          <w:lang w:val="ru-RU" w:eastAsia="ru-RU"/>
        </w:rPr>
        <w:t>Ветер тоже понимает:</w:t>
        <w:br/>
        <w:t xml:space="preserve">        День сегодня не простой.</w:t>
        <w:br/>
        <w:t xml:space="preserve">   </w:t>
      </w:r>
      <w:r>
        <w:rPr>
          <w:sz w:val="28"/>
          <w:szCs w:val="28"/>
          <w:u w:val="single"/>
          <w:lang w:val="ru-RU" w:eastAsia="ru-RU"/>
        </w:rPr>
        <w:t>АНЯ Ш</w:t>
      </w:r>
      <w:r>
        <w:rPr>
          <w:sz w:val="28"/>
          <w:szCs w:val="28"/>
          <w:lang w:val="ru-RU" w:eastAsia="ru-RU"/>
        </w:rPr>
        <w:t>. Жаль, что ветер не сумеет</w:t>
        <w:br/>
        <w:t xml:space="preserve">                     Поздравленья передать,</w:t>
        <w:br/>
        <w:t xml:space="preserve">     </w:t>
      </w:r>
      <w:r>
        <w:rPr>
          <w:sz w:val="28"/>
          <w:szCs w:val="28"/>
          <w:u w:val="single"/>
          <w:lang w:val="ru-RU" w:eastAsia="ru-RU"/>
        </w:rPr>
        <w:t>САША</w:t>
      </w:r>
      <w:r>
        <w:rPr>
          <w:sz w:val="28"/>
          <w:szCs w:val="28"/>
          <w:lang w:val="ru-RU" w:eastAsia="ru-RU"/>
        </w:rPr>
        <w:t>:  Всем, кто, жизни не жалея,</w:t>
        <w:br/>
        <w:t xml:space="preserve">                     Бережёт Россию-мать.</w:t>
      </w:r>
    </w:p>
    <w:p>
      <w:pPr>
        <w:pStyle w:val="ListParagraph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* Песня «Белый, синий, красный</w:t>
      </w:r>
      <w:r>
        <w:rPr>
          <w:i/>
          <w:u w:val="single"/>
          <w:lang w:val="ru-RU"/>
        </w:rPr>
        <w:t>» С.Смирновой</w:t>
      </w:r>
    </w:p>
    <w:p>
      <w:pPr>
        <w:pStyle w:val="ListParagraph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«Музыкальный руководитель» №3/2010 года, стр.55.</w:t>
      </w:r>
    </w:p>
    <w:p>
      <w:pPr>
        <w:pStyle w:val="ListParagraph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На экране слайды природы под текст песни.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  <w:u w:val="single"/>
          <w:lang w:val="ru-RU"/>
        </w:rPr>
        <w:t>Вед</w:t>
      </w:r>
      <w:r>
        <w:rPr>
          <w:sz w:val="28"/>
          <w:szCs w:val="28"/>
          <w:lang w:val="ru-RU"/>
        </w:rPr>
        <w:t xml:space="preserve">: </w:t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а, смирно!</w:t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д торжественную музыку с радостным настроением шагом марш!</w:t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Дети маршевым шагом выходят из зала.</w:t>
      </w:r>
    </w:p>
    <w:p>
      <w:pPr>
        <w:pStyle w:val="Style15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3">
    <w:name w:val="c3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6:00Z</dcterms:created>
  <dc:creator>Admin</dc:creator>
  <dc:description/>
  <cp:keywords/>
  <dc:language>en-US</dc:language>
  <cp:lastModifiedBy>Admin</cp:lastModifiedBy>
  <dcterms:modified xsi:type="dcterms:W3CDTF">2019-02-20T06:59:00Z</dcterms:modified>
  <cp:revision>1</cp:revision>
  <dc:subject/>
  <dc:title>День защитника Отечества</dc:title>
</cp:coreProperties>
</file>